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u w:val="single"/>
          <w:lang w:val="en-US" w:eastAsia="en-US"/>
        </w:rPr>
      </w:pPr>
      <w:r>
        <w:rPr>
          <w:b/>
          <w:i/>
          <w:color w:val="0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49580</wp:posOffset>
            </wp:positionV>
            <wp:extent cx="300609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0000"/>
          <w:sz w:val="20"/>
          <w:u w:val="single"/>
          <w:lang w:val="en-US" w:eastAsia="en-US"/>
        </w:rPr>
      </w:pPr>
      <w:r>
        <w:rPr>
          <w:b/>
          <w:i/>
          <w:color w:val="000000"/>
          <w:sz w:val="20"/>
          <w:u w:val="single"/>
          <w:lang w:val="en-US" w:eastAsia="en-US"/>
        </w:rPr>
        <w:object w:dxaOrig="8536" w:dyaOrig="4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.6pt;width:144pt;height:7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64718497" r:id="rId3"/>
        </w:objec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Agli Organi d’Informazio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PRESE BOLOGNA – GRUPPO LA PER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ROSSIMA INTERROGAZIONE AL GOVERNO </w:t>
      </w:r>
    </w:p>
    <w:p>
      <w:pPr>
        <w:pStyle w:val="Normal"/>
        <w:jc w:val="center"/>
        <w:rPr/>
      </w:pPr>
      <w:r>
        <w:rPr>
          <w:b/>
        </w:rPr>
        <w:t>PER UNA DELLE CRISI PI</w:t>
      </w:r>
      <w:r>
        <w:rPr>
          <w:b/>
          <w:caps/>
        </w:rPr>
        <w:t>ù</w:t>
      </w:r>
      <w:r>
        <w:rPr>
          <w:b/>
        </w:rPr>
        <w:t xml:space="preserve"> PESANTI DEL NOSTRO TERRITORI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ei parlamentari del PD di Bolo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L'annuncio di 365 esuberi nel gruppo La Perla, la metà degli attuali occupati, da parte della nuova proprietà americana, costituisce un fatto molto grave e apre una delle crisi industriali più pesanti del nostro territorio. </w:t>
      </w:r>
    </w:p>
    <w:p>
      <w:pPr>
        <w:pStyle w:val="Normal"/>
        <w:jc w:val="both"/>
        <w:rPr/>
      </w:pPr>
      <w:r>
        <w:rPr/>
        <w:t>Dopo le recenti ristrutturazioni l'azienda aveva annunciato il pareggio di bilancio nel 2008. Un ridimensionamento così drastico non si giustifica e mette in discussione un intero settore produttivo che fin qui ha caratterizzato in modo significativo la nostra realtà.</w:t>
      </w:r>
    </w:p>
    <w:p>
      <w:pPr>
        <w:pStyle w:val="Normal"/>
        <w:jc w:val="both"/>
        <w:rPr/>
      </w:pPr>
      <w:r>
        <w:rPr/>
        <w:t>Interrogheremo il Governo e ci attiveremo per sollecitarlo a predisporre strumenti anticrisi nel caso del Gruppo La Perla, i quali devono anche servire a prevenire altri casi del genere in un momento difficile per l'economia a livello globale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n. Gianluca Benamati, On. Donata Lenzi, On. Sandra Zamp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Sen. Rita Ghedini, Sen. Gian Carlo Sangalli, Sen. Walter Vital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logna, 25 ottobre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PARLAMENTARI PD - UFFICIO STAMPA (Gregory Picc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Via Rivani, 35 –  40138 Bologna     tel. 051 4198220 – 256     </w:t>
      </w:r>
    </w:p>
    <w:p>
      <w:pPr>
        <w:pStyle w:val="Normal"/>
        <w:jc w:val="center"/>
        <w:rPr/>
      </w:pPr>
      <w:r>
        <w:rPr>
          <w:sz w:val="16"/>
        </w:rPr>
        <w:t>fax 051 6343586   cell. 338 4257075</w:t>
      </w:r>
      <w:r>
        <w:rPr>
          <w:sz w:val="16"/>
          <w:szCs w:val="20"/>
        </w:rPr>
        <w:t xml:space="preserve">  </w:t>
      </w:r>
      <w:r>
        <w:rPr>
          <w:sz w:val="16"/>
        </w:rPr>
        <w:t>e-mail: parlamentari@pdbologna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5:00Z</dcterms:created>
  <dc:creator> </dc:creator>
  <dc:description/>
  <cp:keywords/>
  <dc:language>en-US</dc:language>
  <cp:lastModifiedBy>utente</cp:lastModifiedBy>
  <cp:lastPrinted>2008-10-27T10:35:00Z</cp:lastPrinted>
  <dcterms:modified xsi:type="dcterms:W3CDTF">2008-10-28T10:45:00Z</dcterms:modified>
  <cp:revision>2</cp:revision>
  <dc:subject/>
  <dc:title>Alla c</dc:title>
</cp:coreProperties>
</file>